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KLAUZULA INFORMACYJNA DOTYCZĄCA PRZETWARZANIA DANYCH OSOBOWYCH                     W ZWIĄZKU ZE ZGŁOSZENIEM NARUSZENIA PRAWA W KPP W DĄBROWIE TARNOWSKI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 związku z otrzymanym zgłoszeniem naruszenia przepisów prawa, wypełniając obowiązek informacyjny wynikający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           (Dz. U. UE. L. z 2016 r. Nr 119, str. 1 ze zm.) – dalej RODO w związku z przepisami ustawy z dnia 14 czerwca 2024 roku o ochronie sygnalistów, informujemy, ż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1. Administratorem Pani/a danych osobowych jest Komendant Powiatowy Policji w Dąbrowie Tarnowskiej </w:t>
        <w:br/>
        <w:t>z siedzibą przy ul. Berka Joselewicza 4, 33-200 Dabrowa Tarnows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2. Może Pan/i kontaktować się w sprawach związanych z przetwarzaniem danych osobowych z Administratorem z wykorzystaniem powyższych danych teleadresowych lub z wyznaczonym przez Administratora inspektorem ochrony danych na adres e-mail:</w:t>
      </w:r>
      <w:r>
        <w:rPr>
          <w:sz w:val="18"/>
          <w:szCs w:val="18"/>
        </w:rPr>
        <w:t xml:space="preserve"> iod.kpp@dabrowa-tarnowska.policji.gov.pl</w:t>
      </w:r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3. Pani/Pana dane osobowe będą przetwarzane na podstawie art. 6 ust. 1 lit. c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e zm.) - RODO, w związku z przepisami ustawy z dnia 14 czerwca 2024 r. o ochronie sygnalistów (Dz. U. poz.928)             w celu realizacji obowiązku prawnego związanego z przyjmowaniem zgłoszeń dot. naruszeń prawa, w związku  z podjęciem działań następczych oraz prowadzeniem dokumentacji co wynika z przepisów cyt. ustaw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. Administrator zapewnia poufność Pani/Pana danych, w związku z otrzymanym zgłoszeni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5. W szczególnych przypadkach, może dojść do udostępnienia Pani/Pana danych osobowych, odbiorcami tych danych mogą być organy publiczne lub inne podmioty uprawnione do żądania dostępu lub otrzymania danych osobowych na podstawie przepisów pra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6. Pani/Pana dane osobowe przetwarzane w związku z przyjęciem zgłoszenia lub podjęciem działań następczych oraz dokumenty związane z tym zgłoszeniem są przechowywane przez okres 3 lat po zakończeniu roku kalendarzowego, w którym przekazano zgłoszenie lub zakończono działania następcze albo po zakończeniu postępowań zainicjowanych tymi działania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7. Posiada Pan/i prawo żądania dostępu do swoich danych osobowych, a także ich sprostowania. Przysługuje Pani/u także prawo do żądania usunięcia lub ograniczenia przetwarzania, przy czym przysługuje ono jedynie              w sytuacji, jeżeli dalsze przetwarzanie nie jest niezbędne do wywiązania się przez Administratora z obowiązku prawnego i nie występują inne nadrzędne prawne podstawy przetwarz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8. Przysługuje Pani/Panu prawo wniesienia skargi na realizowane przez Administratora przetwarzanie                         do Prezesa UODO, adres do korespondencji: ul. Stawki 2, 00-193 Warsza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9. Podanie danych jest dobrowolne, ale jest warunkiem koniecznym do procedowania zgłosze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0. Pani/Pana dane nie będą udostępniane do państwa trzeciego lub organizacji międzynarodow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1. Pani/Pana dane nie będą podlegały profilowaniu lub zautomatyzowanemu podejmowaniu decyzj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2. Kontakt do Rzecznika Praw Obywatelskich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Do Rzecznika Praw Obywatelskich może się zgłosić każdy, kto uważa, że państwo naruszyło jego prawa, że jest nierówno traktowany. Informacyjna linia obywatelska: 800 676 676, e-mail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pl-PL"/>
          </w:rPr>
          <w:t>biurorzecznika@brpo.gov.pl</w:t>
        </w:r>
      </w:hyperlink>
      <w:r>
        <w:rPr>
          <w:rFonts w:cs="Times New Roman" w:ascii="Times New Roman" w:hAnsi="Times New Roman"/>
          <w:sz w:val="20"/>
          <w:szCs w:val="20"/>
          <w:lang w:eastAsia="pl-PL"/>
        </w:rPr>
        <w:t>, Adres korespondencyjny: Biuro RPO, al. Solidarności 77, 00-090 Warszawa. Istnieje także możliwość przekazania zgłoszenia w języku migowym, anonimowo poprzez formularz kontaktowy na stronie lub osobiście w jednym                  z oddziałów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cs="Times New Roman" w:ascii="Times New Roman" w:hAnsi="Times New Roman"/>
      </w:rPr>
      <w:t>Załącznik nr 4 do Procedury Zgłoszeń Zewnętr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NSimSu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5">
    <w:name w:val="WW8Num34z5"/>
    <w:qFormat/>
    <w:rPr>
      <w:rFonts w:eastAsia="Helvetic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Liberation Serif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44:00Z</dcterms:created>
  <dc:creator>Monika Fidler</dc:creator>
  <dc:description/>
  <cp:keywords/>
  <dc:language>en-US</dc:language>
  <cp:lastModifiedBy>Przeniosło Mariusz</cp:lastModifiedBy>
  <cp:lastPrinted>2024-09-04T13:39:00Z</cp:lastPrinted>
  <dcterms:modified xsi:type="dcterms:W3CDTF">2025-02-25T13:44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