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spacing w:lineRule="auto" w:line="360" w:before="0" w:after="0"/>
        <w:ind w:left="283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lang w:val="en-US"/>
        </w:rPr>
        <w:t xml:space="preserve">Załącznik Nr 1 do zarządzenia nr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en-US"/>
        </w:rPr>
        <w:t>/2025</w:t>
      </w:r>
    </w:p>
    <w:p>
      <w:pPr>
        <w:pStyle w:val="Normal"/>
        <w:spacing w:lineRule="auto" w:line="360" w:before="0" w:after="0"/>
        <w:ind w:left="3545"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mendanta Powiatowego Policji</w:t>
      </w:r>
    </w:p>
    <w:p>
      <w:pPr>
        <w:pStyle w:val="Normal"/>
        <w:spacing w:lineRule="auto" w:line="360" w:before="0" w:after="0"/>
        <w:ind w:left="3545" w:firstLine="709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 Dąbrowie Tarnowskiej  </w:t>
      </w:r>
    </w:p>
    <w:p>
      <w:pPr>
        <w:pStyle w:val="Normal"/>
        <w:spacing w:lineRule="auto" w:line="360" w:before="0" w:after="0"/>
        <w:ind w:left="3545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z dnia 20 lutego 2025 roku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rocedura przyjmowania zgłoszeń zewnętrznych naruszeń prawa oraz podejmowania działań następczych </w:t>
      </w:r>
      <w:bookmarkStart w:id="0" w:name="_Hlk185834366"/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Komendzie Powiatowej Policji w Dąbrowie Tarnowskiej  oraz w </w:t>
      </w:r>
      <w:bookmarkEnd w:id="0"/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Komisariacie Policji w Szczucinie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ozdział 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Przepisy wstęp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cedura przyjmowania zgłoszeń zewnętrznych oraz podejmowania działań następczych (zwana dalej procedurą) stanowi realizację obowiązków wynikających z art. 33 ustawy z dnia 14 czerwca 2024 r. o ochronie sygnalistów (Dz. U. poz. 928 – zwana dalej ustawą o sygnalistach) i służy </w:t>
        <w:br/>
        <w:t>do zgłaszania naruszeń prawa w rozumieniu tej ustawy oraz podejmowania działań następczych                      w Komendzie Powiatowej Policji w Dąbrowie Tarnowskiej oraz w Komisariacie Policji w Szczucinie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Celem procedury jest ukształtowanie efektywnego i jednolitego systemu przyjmowania informacji </w:t>
        <w:br/>
        <w:t>o naruszeniach prawa, poprzez stworzenie bezpiecznych kanałów zgłoszeniowych, zapobiegających podejmowaniu jakichkolwiek działań odwetowych wobec sygnalisty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Procedura ma zastosowanie do naruszeń prawa określonych w art. 3 ust. 1 ustawy o ochronie sygnalistów oraz zgłaszanych lub ujawnianych naruszeń prawa w rozumieniu art. 4 ust. 1 i 2 ustawy                       o ochronie sygnalistów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niejsza procedura stanowi realizację postanowień określonych w art. 33 ustawy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o ochronie sygnalistów. Do pozostałych kwestii nie objętych niniejszą procedurą mają zastosowanie inne przepisy ustawy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Komórka odpowiedzialna za procedowanie zgłoszeń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bookmarkStart w:id="1" w:name="_Hlk191296373"/>
      <w:bookmarkEnd w:id="1"/>
      <w:r>
        <w:rPr>
          <w:rFonts w:cs="Times New Roman" w:ascii="Times New Roman" w:hAnsi="Times New Roman"/>
          <w:b/>
          <w:bCs/>
          <w:lang w:val="en-US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2" w:name="_Hlk191296373"/>
      <w:bookmarkEnd w:id="2"/>
      <w:r>
        <w:rPr>
          <w:rFonts w:cs="Times New Roman" w:ascii="Times New Roman" w:hAnsi="Times New Roman"/>
          <w:lang w:val="en-US"/>
        </w:rPr>
        <w:t>1. Do przyjmowania zgłoszeń zewnętrznych oraz podejmowania działań następczych, włączając                   w to weryfikację zgłoszenia zewnętrznego i dalszą komunikację z sygnalist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 tym występowanie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 xml:space="preserve">o dodatkowe informacje i przekazywanie sygnaliście informacji zwrotnej, informowania sygnalisty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 xml:space="preserve">o przekazaniu zgłoszenia do organu publicznego właściwego do podjęcia działań następczych oraz związanego z tym przetwarzania danych osobowych, a także do prowadzenia Rejestru zgłoszeń zewnętrznych, </w:t>
      </w:r>
      <w:bookmarkStart w:id="3" w:name="_Hlk185854478"/>
      <w:r>
        <w:rPr>
          <w:rFonts w:cs="Times New Roman" w:ascii="Times New Roman" w:hAnsi="Times New Roman"/>
          <w:lang w:val="en-US"/>
        </w:rPr>
        <w:t xml:space="preserve">wyznacza się Naczelnika Wydziału Kryminalnego Komendy Powiatowej Policji </w:t>
        <w:br/>
        <w:t>w Dąbrowie Tarnowskiej</w:t>
      </w:r>
      <w:bookmarkEnd w:id="3"/>
      <w:r>
        <w:rPr>
          <w:rFonts w:cs="Times New Roman" w:ascii="Times New Roman" w:hAnsi="Times New Roman"/>
          <w:lang w:val="en-US"/>
        </w:rPr>
        <w:t xml:space="preserve">, który posiada stosowne upoważnienie Komendanta Powiatowego Policji </w:t>
        <w:br/>
        <w:t>w Dąbrowie Tarnow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2. Nadzór nad czynnościami realizowanymi przez osoby, o których mowa w ust. 1, sprawuje Komendant Powiatowy Policji w Dąbrowie Tarnowskiej, który po wpływie zgłoszenia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do Komendy Powiatowej Policji w  Dąbrowie Tarnowskiej wyznacza osobę odpowiedzialną</w:t>
      </w: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za dalsze procedowanie zgłoszenia z listy osób ujętych w decyzji Komendanta Powiatowego Policji </w:t>
        <w:br/>
        <w:t xml:space="preserve">w Dąbrowie Tarnowskiej  dotyczącej  prowadzenia postępowań skargowych. Osoba ta podejmuje realizację czynności po uzyskaniu stosownego upoważnienia Komendanta Powiatowego Policji </w:t>
        <w:br/>
        <w:t xml:space="preserve">w Dąbrowie Tarnowskiej do prowadzenia w danej sprawie działań następczych, włączając </w:t>
        <w:br/>
        <w:t>w to weryfikację zgłoszenia zewnętr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3. W zależności od merytorycznego przedmiotu zgłoszenia, Komendant Powiatowy Policji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 xml:space="preserve">w Dąbrowie Tarnowskiej, na wniosek funkcjonariusza </w:t>
      </w:r>
      <w:bookmarkStart w:id="4" w:name="_Hlk185843119"/>
      <w:r>
        <w:rPr>
          <w:rFonts w:cs="Times New Roman" w:ascii="Times New Roman" w:hAnsi="Times New Roman"/>
          <w:lang w:val="en-US"/>
        </w:rPr>
        <w:t xml:space="preserve">  wyznaczonego do prowadzenia postępowań zgodnie z </w:t>
      </w:r>
      <w:r>
        <w:rPr>
          <w:rFonts w:cs="Times New Roman" w:ascii="Times New Roman" w:hAnsi="Times New Roman"/>
          <w:b/>
          <w:bCs/>
          <w:lang w:val="en-US"/>
        </w:rPr>
        <w:t>§ 5 pkt. 2 niniejszej procedury</w:t>
      </w:r>
      <w:r>
        <w:rPr>
          <w:rFonts w:cs="Times New Roman" w:ascii="Times New Roman" w:hAnsi="Times New Roman"/>
          <w:lang w:val="en-US"/>
        </w:rPr>
        <w:t xml:space="preserve"> </w:t>
      </w:r>
      <w:bookmarkEnd w:id="4"/>
      <w:r>
        <w:rPr>
          <w:rFonts w:cs="Times New Roman" w:ascii="Times New Roman" w:hAnsi="Times New Roman"/>
          <w:lang w:val="en-US"/>
        </w:rPr>
        <w:t>może upoważnić inne osoby z Komendy Powiatowej Policji w Dąbrowie Tarnowskiej do uczestniczenia w procesie weryfikacji zgłoszenia 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 procesie działań następcz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4. </w:t>
      </w:r>
      <w:bookmarkStart w:id="5" w:name="_Hlk185837594"/>
      <w:r>
        <w:rPr>
          <w:rFonts w:cs="Times New Roman" w:ascii="Times New Roman" w:hAnsi="Times New Roman"/>
          <w:lang w:val="en-US"/>
        </w:rPr>
        <w:t xml:space="preserve">Komendant Powiatowy Policji w Dąbrowie Tarnowskiej </w:t>
      </w:r>
      <w:bookmarkEnd w:id="5"/>
      <w:r>
        <w:rPr>
          <w:rFonts w:cs="Times New Roman" w:ascii="Times New Roman" w:hAnsi="Times New Roman"/>
          <w:lang w:val="en-US"/>
        </w:rPr>
        <w:t xml:space="preserve">zobowiązany jest wyłączyć funkcjonariusza, o którym mowa w </w:t>
      </w:r>
      <w:r>
        <w:rPr>
          <w:rFonts w:cs="Times New Roman" w:ascii="Times New Roman" w:hAnsi="Times New Roman"/>
          <w:b/>
          <w:bCs/>
          <w:lang w:val="en-US"/>
        </w:rPr>
        <w:t>§ 5 pkt. 2 niniejszej procedury</w:t>
      </w:r>
      <w:r>
        <w:rPr>
          <w:rFonts w:cs="Times New Roman" w:ascii="Times New Roman" w:hAnsi="Times New Roman"/>
          <w:lang w:val="en-US"/>
        </w:rPr>
        <w:t xml:space="preserve"> z weryfikacji zgłoszenia oraz podejmowania działań następczych, jeżeli zostanie uprawdopodobnione istnienie okoliczności, które mogą wywołać wątpliwość co do jego bezstronności w dan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5. W przypadku, gdy zgłoszenie dotyczy naruszenia prawa przez funkcjonariuszy, o którym mowa </w:t>
        <w:br/>
      </w:r>
      <w:r>
        <w:rPr>
          <w:rFonts w:cs="Times New Roman" w:ascii="Times New Roman" w:hAnsi="Times New Roman"/>
          <w:b/>
          <w:bCs/>
          <w:lang w:val="en-US"/>
        </w:rPr>
        <w:t>§ 5 pkt. 2 niniejszej procedury</w:t>
      </w:r>
      <w:r>
        <w:rPr>
          <w:rFonts w:cs="Times New Roman" w:ascii="Times New Roman" w:hAnsi="Times New Roman"/>
          <w:lang w:val="en-US"/>
        </w:rPr>
        <w:t xml:space="preserve">, zgłoszenie składa się bezpośrednio Komendantowi Powiatowemu Policji w Dąbrowie Tarnowskiej  – w sposób określony w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7 ust. 7 procedury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 okolicznościach, o których mowa w ust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, </w:t>
      </w:r>
      <w:bookmarkStart w:id="6" w:name="_Hlk185837799"/>
      <w:r>
        <w:rPr>
          <w:rFonts w:cs="Times New Roman" w:ascii="Times New Roman" w:hAnsi="Times New Roman"/>
          <w:lang w:val="en-US"/>
        </w:rPr>
        <w:t>Komendant Powiatowy Policji w Dąbrowie Tarnowskiej</w:t>
      </w:r>
      <w:bookmarkEnd w:id="6"/>
      <w:r>
        <w:rPr>
          <w:rFonts w:cs="Times New Roman" w:ascii="Times New Roman" w:hAnsi="Times New Roman"/>
          <w:lang w:val="en-US"/>
        </w:rPr>
        <w:t xml:space="preserve"> wyznacza Naczelnika Wydziału Kryminalnego Komendy Powiatowej Policji </w:t>
        <w:br/>
        <w:t xml:space="preserve">w Dąbrowie Tarnowskiej, upoważnionego do podejmowania działań następczych, włączając </w:t>
        <w:br/>
        <w:t xml:space="preserve">w to weryfikację zgłoszenia zewnętrznego i dalszą komunikację ze zgłaszającym/sygnalistą, w tym występowanie o dodatkowe informacje i przekazywanie zgłaszającemu/sygnaliście informacji zwrotnej oraz związanego z tym przetwarzania danych osobowych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7. Odnośnie osób, o których mowa w ust. 1-3, 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lang w:val="en-US"/>
        </w:rPr>
        <w:t>wprowadza się wzór upoważnienia, który stanowi Załącznik Nr 1 do niniejszej proced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posoby przekazywania zgłoszeń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Sygnalista może dokonać zgłoszenia zewnętrznego bez uprzedniego dokonania zgłoszenia wewnętr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. Zgłoszenia zewnętrzne, które są anonimowe, nie będą rozpatrywane według niniejszej proced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Sposoby przekazywania zgłoszeń zewnętrznych obejmują możliwość dokonywania zgłoszeń ustnie (za pośrednictwem nienagrywanej linii telefonicznej lub podczas bezpośredniego spotkania) lub pisemnie (w postaci papierowej lub elektronicznej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. Zgłoszenie powinno zawierać przejrzyste i pełne wyjaśnienie przedmiotu sprawy oraz</w:t>
        <w:br/>
        <w:t xml:space="preserve">co najmniej następujące informacje: dane jednoznacznie identyfikujące sygnalistę, datę oraz miejsce zaistnienia naruszenia prawa lub datę i miejsce pozyskania informacji o naruszeniu prawa, wskazanie kontekstu związanego z pracą/służbą, opis konkretnej sytuacji lub okoliczności stwarzających możliwość wystąpienia naruszenia prawa, wskazanie podmiotu, którego dotyczy zgłoszenie, wskazanie ewentualnych świadków naruszenia prawa, wskazanie wszystkich dowodów i informacji, które mogą okazać się pomocne w procesie rozpatrywania zgłoszenia, wskazanie adresu do kontak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zykładowy wzór formularza określono w Załączniku Nr 2 do niniejszej proced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3. Zgłoszenie ustne, za pośrednictwem nienagrywanej linii telefonicznej pod numerem telefonu:               </w:t>
      </w:r>
      <w:r>
        <w:rPr>
          <w:rFonts w:cs="Times New Roman" w:ascii="Times New Roman" w:hAnsi="Times New Roman"/>
        </w:rPr>
        <w:t xml:space="preserve">+48 47 8322204 (możliwości rozmowy z Pełnomocnika ds. naruszeń prawa), są przyjmowane </w:t>
        <w:br/>
        <w:t>w dniach roboczych w godzinach 7:30 do godziny 15:30.</w:t>
      </w:r>
      <w:r>
        <w:rPr>
          <w:rFonts w:cs="Times New Roman" w:ascii="Times New Roman" w:hAnsi="Times New Roman"/>
          <w:lang w:val="en-US"/>
        </w:rPr>
        <w:t xml:space="preserve"> Zgłoszenie dokumentowane jest w formie protokołu, odtwarzającego dokładny przebieg rozmowy, sporządzonego przez osobę upoważnioną do przyjmowania zgłoszeń. Sygnalista może dokonać sprawdzenia, poprawienia i zatwierdzenia protokołu rozmowy przed jego podpisaniem. Sposób dokonania sprawdzenia ustalony zostanie </w:t>
        <w:br/>
        <w:t>w trakcie rozmowy. Wzór protokołu stanowi Załącznik Nr 3 do niniejszej proced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4. Na wniosek sygnalisty zgłoszenie ustne może być dokonane podczas bezpośredniego spotkania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 xml:space="preserve">w Komendzie Powiatowej Policji w Dąbrowie Tarnowskiej, zorganizowanego w terminie 14 dni od dnia otrzymania takiego wniosku. W trosce o zachowanie poufności tożsamości sygnalisty, spotkanie takie organizowane jest po uprzednim wyznaczeniu jego terminu. Wyznaczenie terminu spotkania jest możliwe poprzez skorzystanie z dedykowanego numeru telefonu: </w:t>
      </w:r>
      <w:r>
        <w:rPr>
          <w:rFonts w:cs="Times New Roman" w:ascii="Times New Roman" w:hAnsi="Times New Roman"/>
        </w:rPr>
        <w:t xml:space="preserve">+48 47 8322204 </w:t>
      </w:r>
      <w:r>
        <w:rPr>
          <w:rFonts w:cs="Times New Roman" w:ascii="Times New Roman" w:hAnsi="Times New Roman"/>
          <w:lang w:val="en-US"/>
        </w:rPr>
        <w:t xml:space="preserve">(w dni robocze </w:t>
        <w:br/>
        <w:t>w godzinach od 7:30 do 15:30). Podczas spotkania, za zgodą sygnalisty, zgłoszenie dokumentowane jest w formie protokołu odtwarza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dokładny przebieg spotkania, sporządzanego przez osobę wyznaczoną do przyjmowania zgłoszeń. Sygnalista może dokonać sprawdzenia, poprawienia                              </w:t>
        <w:br/>
        <w:t>i zatwierdzenia protokołu spotkania przed jego podpisaniem. Wzór protokołu stanowi Załącznik</w:t>
        <w:br/>
        <w:t>Nr 3 do niniejszej proced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 przyjęciu wniosku, o którym mowa ust. 4, osoba go odbierająca informuje niezwłocznie Komendanta Powiatowego Policji w Dąbrowie Tarnow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6.  Zgłoszenie pisemne w postaci papierowej może być dokonane poprzez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wysłanie go na adres: </w:t>
      </w:r>
      <w:bookmarkStart w:id="7" w:name="_Hlk185837752"/>
      <w:r>
        <w:rPr>
          <w:rFonts w:cs="Times New Roman" w:ascii="Times New Roman" w:hAnsi="Times New Roman"/>
          <w:lang w:val="en-US"/>
        </w:rPr>
        <w:t xml:space="preserve">Komenda Powiatowa Policji w Dąbrowie Tarnowskiej, </w:t>
        <w:br/>
        <w:t xml:space="preserve">ul. Berka Joselewicza 4, 33-200 </w:t>
      </w:r>
      <w:bookmarkEnd w:id="7"/>
      <w:r>
        <w:rPr>
          <w:rFonts w:cs="Times New Roman" w:ascii="Times New Roman" w:hAnsi="Times New Roman"/>
          <w:lang w:val="en-US"/>
        </w:rPr>
        <w:t xml:space="preserve">Dąbrowa Tarnowska, w zamkniętej kopercie z dopiskiem: </w:t>
      </w:r>
      <w:r>
        <w:rPr>
          <w:rFonts w:cs="Times New Roman" w:ascii="Times New Roman" w:hAnsi="Times New Roman"/>
          <w:b/>
          <w:lang w:val="en-US"/>
        </w:rPr>
        <w:t>„zgłoszenie zewnętrzne – do rąk własnych osoby upoważnionej, nie otwierać w sekretariacie”</w:t>
      </w:r>
      <w:r>
        <w:rPr>
          <w:rFonts w:cs="Times New Roman" w:ascii="Times New Roman" w:hAnsi="Times New Roman"/>
          <w:lang w:val="en-US"/>
        </w:rPr>
        <w:t xml:space="preserve">; </w:t>
      </w:r>
    </w:p>
    <w:p>
      <w:pPr>
        <w:pStyle w:val="Lista3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oręczenie go osobiście do oficera dyżurnego KPP Dąbrowie Tarnowskiej lub sekretariatu Komendanta Powiatowego Policji w Dąbrowie Tarnowskiej, ul. Berka Joselewicza 4, </w:t>
      </w:r>
    </w:p>
    <w:p>
      <w:pPr>
        <w:pStyle w:val="Lista3"/>
        <w:spacing w:lineRule="auto" w:line="36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33-200 Dabrowa Tarnowska, w zamkniętej kopercie  z dopiskiem jak w pkt 1.</w:t>
      </w:r>
    </w:p>
    <w:p>
      <w:pPr>
        <w:pStyle w:val="Lista3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7. Zgłoszenie pisemne może być dokonane poprzez wysłanie wypełnionego formularza, który </w:t>
        <w:br/>
        <w:t>stanowi Załącznik nr 2 niniejszej procedury i przesłanie go na adres e-mail: “zgloszeniezewnetrzne@dabrowa-tarnowska.policja.gov.pl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8. Zgłoszenie, o którym mowa w ust. 6 i 7 powinno spełniać warunki określone w ust. 2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9. Koperta z dopiskiem, o którym mowa w ust.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może być otwierana wyłącznie przez Komendanta Powiatowego Policji w Dąbrowie Tarnowskiej lub przez osobę posiadające pisemne upoważnienie </w:t>
        <w:br/>
        <w:t>do przyjmowania zgłoszeń zewnętrz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Zgłoszenia, o których mowa w niniejszym Rozdziale, nie podlegają rejestrowaniu w sposób określony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w obowiązującej w Komendzie Powiatowej Policji w Dąbrowie Tarnowskiej Instrukcji kancelaryjnej</w:t>
      </w:r>
      <w:r>
        <w:rPr>
          <w:rFonts w:cs="Times New Roman" w:ascii="Times New Roman" w:hAnsi="Times New Roman"/>
          <w:color w:val="FF0000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§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W celu skutecznego podjęcia działań następczych, a także przekazania informacji zwrotnej, jak również poinformowania sygnalisty, iż w wyniku wstępnej weryfikacji zgłoszenia przekazano je </w:t>
        <w:br/>
        <w:t xml:space="preserve">do organu publicznego właściwego do podjęcia działań następczych, sygnalista podaje adres </w:t>
        <w:br/>
        <w:t xml:space="preserve">do kontaktu. Jeżeli w zgłoszeniu nie podano adresu do kontaktu ani nie jest możliwe ustalenie tego adresu na podstawie posiadanych danych, nie będzie realizowany obowiązek: informowania sygnalisty </w:t>
        <w:br/>
        <w:t>o przekazaniu albo odstąpieniu od przekazania zgłoszenia do organu właściwego do podejmowania działań następczych, potwierdzania przyjęcia zgłoszenia, wydania zaświadczenia potwierdzającego ochronę przysługującą sygnaliście, informowania sygnalisty o podjęciu działań następczych oraz udzielania informacji zwrotnej w kolejnych etapach procedowania z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hd w:fill="FFFF00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hd w:fill="FFFF00" w:val="clear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oufność inform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§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Osoby upoważnione, o których mowa w Rozdziale 2 niniejszej procedury, w zakresie przetwarzania danych osobowych zobowiązane są do uniemożliwienia uzyskania dostępu do informacji objętych zgłoszeniem nieupoważnionym osobom oraz zapewnienia ochrony poufności tożsamości sygnalisty, osoby, której dotyczy zgłoszenie oraz osoby trzeciej wskazanej w zgłoszeniu. Ochrona poufności dotyczy informacji, na podstawie których można bezpośrednio lub pośrednio zidentyfikować tożsamość takich osób. Zachowanie tajemni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w zakresie informacji i danych osobowych, uzyskanych w ramach przyjmow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 weryfikacji zgłoszeń zewnętrznych oraz podejmowania działań następczych) obliguje osoby upoważnione także po ustaniu ich stosunku pracy/służby lub innego stosunku prawnego. Obowiązek ten dotyczy także osób, które odpowiadają za przyjęcie oraz ekspedycję pocz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§ 1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a każdym etapie procedowania zgłoszenia osoby do tego upoważnione posługują się jedynie numerem sprawy/z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§ 12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426" w:hanging="426"/>
        <w:jc w:val="both"/>
        <w:rPr/>
      </w:pPr>
      <w:r>
        <w:rPr>
          <w:rFonts w:cs="Times New Roman" w:ascii="Times New Roman" w:hAnsi="Times New Roman"/>
          <w:lang w:val="en-US"/>
        </w:rPr>
        <w:t>Dane sygnalisty pozwalające na ustalenie jego tożsamości nie podlegają ujawnieniu osobom nieupoważnionym, chyba że za wyraźną zgodą sygnalis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val="en-US"/>
        </w:rPr>
        <w:t>Dyspozycji ust. 1 nie stosuje się w przypadku, gdy ujawnienie danych sygnalisty jest obowiązkiem wynikającym z przepisów prawa powszechnie obowiązującego, w związku postępowaniami wyjaśniającymi prowadzonymi przez organy publiczne, postępowaniami przygotowawczymi lub sądowymi, w tym w celu zagwarantowania prawa do obrony przysługującego osobie, której dotyczy zgłos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§ 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W przypadku, gdy zgłoszenie zewnętrzne zostało przyjęte przez osobę nieposiadającą upoważnienia </w:t>
      </w:r>
      <w:bookmarkStart w:id="8" w:name="_Hlk185843024"/>
      <w:r>
        <w:rPr>
          <w:rFonts w:cs="Times New Roman" w:ascii="Times New Roman" w:hAnsi="Times New Roman"/>
          <w:lang w:val="en-US"/>
        </w:rPr>
        <w:t xml:space="preserve">Komendanta Powiatowego Policji w Dąbrowie Tarnowskiej </w:t>
      </w:r>
      <w:bookmarkEnd w:id="8"/>
      <w:r>
        <w:rPr>
          <w:rFonts w:cs="Times New Roman" w:ascii="Times New Roman" w:hAnsi="Times New Roman"/>
          <w:lang w:val="en-US"/>
        </w:rPr>
        <w:t>w tym zakresie, oso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 zobowiązana jest d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en-US"/>
        </w:rPr>
        <w:t>zachowania w tajemnicy informacji mogących skutkować ustaleniem tożsamości sygnalisty, osoby, której dotyczy zgłoszenie oraz osoby trzeciej wskaza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 zgłoszeniu, a także treści zgłosz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lang w:val="en-US"/>
        </w:rPr>
        <w:t>niezwłocznego przekazania zgłoszenia zewnętrznego w zamkniętej kopercie z dopiskiem „</w:t>
      </w:r>
      <w:r>
        <w:rPr>
          <w:rFonts w:cs="Times New Roman" w:ascii="Times New Roman" w:hAnsi="Times New Roman"/>
          <w:b/>
          <w:lang w:val="en-US"/>
        </w:rPr>
        <w:t>zgłoszenie zewnętrzne – do rąk własnych osoby upoważnionej, nie otwierać w sekretariacie”</w:t>
      </w:r>
      <w:r>
        <w:rPr>
          <w:rFonts w:cs="Times New Roman" w:ascii="Times New Roman" w:hAnsi="Times New Roman"/>
          <w:lang w:val="en-US"/>
        </w:rPr>
        <w:t>; bezpośrednio do sekretariatu Komendanta Powiatowego Policji w Dąbrowie Tarnowskiej, bez udziału innych osób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§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Klauzulę informacyjną dotyczącą przetwarzania danych osobowych w związku ze zgłoszeniem naruszenia prawa zawiera Załącznik Nr 4 do niniejszej proced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§ 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Klauzulę informacyjną dotyczącą przetwarzania danych osobowych osób, których dane zostały wskazane w związku ze zgłoszeniem naruszenia prawa zawiera 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r 5 do niniejszej proced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ozdział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stępna weryfikacja zgłos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§ 16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 xml:space="preserve">Wstępna weryfikacja zgłoszenia, które wpłynęło do Komendy Powiatowej Policji w Dąbrowie Tarnowskiej za pośrednictwem kanałów komunikacji wskazanych w Rozdziale 3 niniejszej procedury, polega na ustaleniu, czy zgłoszenie dotyczy informacji o naruszeniu prawa oraz na ustaleniu, czy zgłoszenie dotyczy naruszeń prawa w dziedzinie należącej do zakresu działania Komendanta Powiatowego Policji w Dąbrowie Tarnowskiej, a jeżeli nie należy - na ustaleniu organu publicznego właściwego do podjęcia działań następczych, a także czy zgłoszenie zostało dokonane przez osobę, </w:t>
        <w:br/>
        <w:t>o której mowa w art. 4 ust. 1 ustawy o ochronie sygnalistów oraz czy nie zachodzą okoliczności wykluczające dalsze procedowanie zgłoszenia,  o których mowa w art. 5 ust. 1-3 ustawy o ochronie sygnalistów, oraz czy zgłoszenie nie dotyczy sprawy będącej już przedmiotem wcześniejszego zgłoszenia przez tego samego  lub innego sygnalistę, a nie zawarto istotnych nowych informacji na temat naruszeń prawa  w porównaniu z wcześniejszym zgłoszeniem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 przypadku stwierdzenia w toku wstępnej weryfikacji negatywnych przesłanek, o których mowa                w ust. 1, brak jest podstaw do prowadzenia działań następczych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lang w:val="en-US"/>
        </w:rPr>
        <w:t>W sytuacji, o której mowa w ust. 2, informuje się sygnalistę o braku podstaw do dalszego procedowania zgłoszenia w trybie ustawy o ochronie sygnalistów albo o odstąpieniu od przekazania zgłoszenia, jeżeli nie dotyczy o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/>
        </w:rPr>
        <w:t xml:space="preserve"> informacji o naruszeniu praw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przypadku kolejnych zgłoszeń dotyczących tej samej sprawy organ może pozostawić                                je bez rozpoznania i bez przekazywania informacji zwrotnej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W przypadku ustalenia, że organem publicznym właściwym do podjęcia działań następczych nie jest </w:t>
      </w:r>
      <w:bookmarkStart w:id="9" w:name="_Hlk185843675"/>
      <w:bookmarkStart w:id="10" w:name="_Hlk185843178"/>
      <w:r>
        <w:rPr>
          <w:rFonts w:cs="Times New Roman" w:ascii="Times New Roman" w:hAnsi="Times New Roman"/>
          <w:lang w:val="en-US"/>
        </w:rPr>
        <w:t xml:space="preserve">Komendant Powiatowy Policji w </w:t>
      </w:r>
      <w:bookmarkEnd w:id="10"/>
      <w:r>
        <w:rPr>
          <w:rFonts w:cs="Times New Roman" w:ascii="Times New Roman" w:hAnsi="Times New Roman"/>
          <w:lang w:val="en-US"/>
        </w:rPr>
        <w:t>Dąbrowie Tarnowskiej</w:t>
      </w:r>
      <w:bookmarkEnd w:id="9"/>
      <w:r>
        <w:rPr>
          <w:rFonts w:cs="Times New Roman" w:ascii="Times New Roman" w:hAnsi="Times New Roman"/>
          <w:lang w:val="en-US"/>
        </w:rPr>
        <w:t xml:space="preserve">, nie później niż </w:t>
        <w:br/>
        <w:t>w terminie 14 dni od dnia dokonania zgłoszenia zewnętrznego, a w uzasadnionych przypadkach – nie później niż w terminie 30 dni, Komendant Powiatowy Policji w Dąbrowie Tarnowskiej przekazuje zgłoszenie do właściwego organu w sposób zapewniający ochronę poufności zgłoszenia oraz informuje o tym sygnalistę, chyba że sygnalista nie podał adresu do kontak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§ 17</w:t>
      </w:r>
    </w:p>
    <w:p>
      <w:pPr>
        <w:pStyle w:val="Akapitzlist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endant Powiatowy Policji w Dąbrowie Tarnowskiej</w:t>
      </w:r>
      <w:r>
        <w:rPr>
          <w:rFonts w:cs="Times New Roman" w:ascii="Times New Roman" w:hAnsi="Times New Roman"/>
          <w:lang w:val="en-US"/>
        </w:rPr>
        <w:t xml:space="preserve"> potwierdza sygnaliście przyjęcie zgłoszenia, chyba że sygnalista wystąpił wyraźnie z odmiennym wnioskiem w tym zakresie lub wystąpiły uzasadnione podstawy by sądzić, że potwierdzenie przyjęcia zgłoszenia zagroziłoby ochronie poufności i tożsamości sygnalisty, a także w przypadku gdy sygnalista nie podał adresu </w:t>
        <w:br/>
        <w:t xml:space="preserve">do kontaktu. </w:t>
      </w:r>
    </w:p>
    <w:p>
      <w:pPr>
        <w:pStyle w:val="Akapitzlist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wystąpienia okoliczności, o których mowa w art. 5 ust. 5  niniejszej procedury, Komendant Powiatowy Policji w Dąbrowie Tarnowskiej, w terminie </w:t>
      </w:r>
      <w:r>
        <w:rPr>
          <w:rFonts w:cs="Times New Roman" w:ascii="Times New Roman" w:hAnsi="Times New Roman"/>
          <w:lang w:val="en-US"/>
        </w:rPr>
        <w:t>7 dni od dnia wpływu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lang w:val="en-US"/>
        </w:rPr>
        <w:t xml:space="preserve">do Komendy Powiatowej Policji w Dąbrowie  Tarnowskiej zgłoszenia zewnętrznego, potwierdza sygnaliście przyjęcie zgłoszenia, chyba  że sygnalista wystąpił wyraźnie z odmiennym wnioskiem </w:t>
        <w:br/>
        <w:t>w tym zakresie lub wystąpiły uzasadnione podstawy by sądzić, że potwierdzenie przyjęcia zgłoszenia zagroziłoby ochronie poufności  i tożsamości sygnalisty, a także w przypadku gdy sygnalista nie podał adresu do kontaktu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>Wzór potwierdzenia przyjęcia zgłoszenia zewnętrznego stanowi 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r 6 do niniejszej proced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§ 18</w:t>
      </w:r>
    </w:p>
    <w:p>
      <w:pPr>
        <w:pStyle w:val="Akapitzlist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W przypadku wystąpienia okoliczności, o których mowa w art. 5 ust. 5 procedur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en-US"/>
        </w:rPr>
        <w:t>na żądanie sygnalisty Komendant Powiatowy Policji w Dąbrowie Tarnowskiej wydaje nie później niż w terminie miesiąca od dnia otrzymania żądania zaświadczenie, w którym potwierdz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że sygnalista podlega ochronie określonej w przepisach Rozdziału 2 ustawy o ochronie sygnalistów.</w:t>
      </w:r>
    </w:p>
    <w:p>
      <w:pPr>
        <w:pStyle w:val="Akapitzlist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. Wzór zaświadczenia stanowi Załącznik nr 7 do niniejszej procedur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ziałania następ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§ 19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1. Zasadniczym celem działań następczych jest ocena prawdziwości informacji zawartych                          w zgłoszeniu zewnętrznym oraz przeciwdziałanie naruszeniu prawa będącego przedmiotem zgłosze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W toku realizacji działań następczych wszystkie osoby je realizujące mają obowiązek podejmowania czynności z zachowaniem należytej staran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3. Działania następcze realizowane są w szczególności przez </w:t>
      </w:r>
      <w:r>
        <w:rPr>
          <w:rFonts w:cs="Times New Roman" w:ascii="Times New Roman" w:hAnsi="Times New Roman"/>
        </w:rPr>
        <w:t>działania o których mowa w art. 2 ustawy o ochronie sygnalistów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4. W ramach działań następczych istnieje m. in. możliwoś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lang w:val="en-US"/>
        </w:rPr>
        <w:t>występowania do sygnalisty/osoby pomagającej w dokonaniu zgłoszenia</w:t>
        <w:br/>
        <w:t>o wyjaśnienia lub dodatkowe informacje, jakie mogą być w jego posiadaniu – zwłaszcza, jeśli treści zawarte w danym zgłoszeniu nie pozwalają w pełni na realizację celów działań następczych,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zyskiwania kopii dokumentów dotyczących badanego naruszenia –</w:t>
        <w:br/>
        <w:t>z poszanowaniem przepisów prawa regulujących kwestię dostępu do dokumentacji procedowanej w określonym trybie postępowania,</w:t>
      </w:r>
    </w:p>
    <w:p>
      <w:pPr>
        <w:pStyle w:val="Normal"/>
        <w:numPr>
          <w:ilvl w:val="4"/>
          <w:numId w:val="3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lang w:val="en-US"/>
        </w:rPr>
        <w:t xml:space="preserve">odbierania wyjaśnień od osób dysponujących wiedzą w przedmiocie badanego naruszenia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/>
        </w:rPr>
        <w:t>w celu zgromadzenia dodatkowych informacji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Jeżeli sygnalista sprzeciwia się przekazaniu żądanych wyjaśnień lub dodatkowych informacji lub ich przekazanie może zagrozić ochronie poufności tożsamości sygnalisty, odstępuje się od żądania wyjaśnień lub dodatkowych informacji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 </w:t>
      </w:r>
      <w:bookmarkStart w:id="11" w:name="_Hlk185846982"/>
      <w:r>
        <w:rPr>
          <w:rFonts w:cs="Times New Roman" w:ascii="Times New Roman" w:hAnsi="Times New Roman"/>
          <w:lang w:val="en-US"/>
        </w:rPr>
        <w:t xml:space="preserve">Komendant Powiatowy Policji w Dąbrowie Tarnowskiej </w:t>
      </w:r>
      <w:bookmarkEnd w:id="11"/>
      <w:r>
        <w:rPr>
          <w:rFonts w:cs="Times New Roman" w:ascii="Times New Roman" w:hAnsi="Times New Roman"/>
          <w:lang w:val="en-US"/>
        </w:rPr>
        <w:t>przekazuje sygnaliście informację zwrotną na temat podjętych działań następczych w terminie nieprzekraczając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3 miesięcy od dnia przyjęcia zgłoszenia zewnętrznego. W uzasadnionych przypadkach organ publiczny przekazuje sygnaliście informację zwrotną w terminie nieprzekraczającym 6 miesięcy od dnia przyjęcia zgłoszenia zewnętrznego, po poinformowaniu o tym sygnalisty przed upływem terminu 3 miesięcy od dnia przyjęcia zgłoszenia zewnętr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7. Komendant Powiatowy Policji w Dąbrowie Tarnowskiej informuje sygnalistę także o ostatecznym wyniku postępowania wyjaśniającego wszczętego na skutek zgłoszenia zewnętr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8. Zakończenie postępowania wyjaśniającego dokumentuje się </w:t>
      </w:r>
      <w:r>
        <w:rPr>
          <w:rFonts w:cs="Times New Roman" w:ascii="Times New Roman" w:hAnsi="Times New Roman"/>
          <w:i/>
          <w:iCs/>
          <w:lang w:val="en-US"/>
        </w:rPr>
        <w:t>sprawozdaniem</w:t>
      </w:r>
      <w:r>
        <w:rPr>
          <w:rFonts w:cs="Times New Roman" w:ascii="Times New Roman" w:hAnsi="Times New Roman"/>
          <w:lang w:val="en-US"/>
        </w:rPr>
        <w:t xml:space="preserve"> przedkładanym </w:t>
        <w:br/>
        <w:t>do zatwierdzenia Komendantowi Powiatowemu Policji w Dąbrowie Tarnowskiej, zawierającym                       w szczególności informacje 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przebiegu realizowanych czynności i ich wynik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komendacjach w zakresie środków naprawczych lub dyscyplinujących w stosunku do osoby, która dokonała naruszenia prawa, bądź dalszego nadania biegu sprawie m. in. poprzez wskazanie, że wskutek działań następczych stwierdzono, iż informacja objęta zgłoszeniem winna być procedowana w trybie przepisów odręb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jestr zgłoszeń zewnętr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§ 20</w:t>
      </w:r>
    </w:p>
    <w:p>
      <w:pPr>
        <w:pStyle w:val="Akapitzlist"/>
        <w:spacing w:lineRule="auto" w:line="360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1. Zgłoszenie zewnętrzne podlega zarejestrowaniu w </w:t>
      </w:r>
      <w:r>
        <w:rPr>
          <w:rFonts w:cs="Times New Roman" w:ascii="Times New Roman" w:hAnsi="Times New Roman"/>
          <w:i/>
          <w:iCs/>
          <w:lang w:val="en-US"/>
        </w:rPr>
        <w:t>Rejestrze zgłoszeń zewnętrznych</w:t>
      </w:r>
      <w:r>
        <w:rPr>
          <w:rFonts w:cs="Times New Roman" w:ascii="Times New Roman" w:hAnsi="Times New Roman"/>
          <w:lang w:val="en-US"/>
        </w:rPr>
        <w:t xml:space="preserve">, prowadzonym odrębnie na każdy rok kalendarzowy. Wzór </w:t>
      </w:r>
      <w:r>
        <w:rPr>
          <w:rFonts w:cs="Times New Roman" w:ascii="Times New Roman" w:hAnsi="Times New Roman"/>
          <w:i/>
          <w:iCs/>
          <w:lang w:val="en-US"/>
        </w:rPr>
        <w:t>Rejestru zgłoszeń zewnętrznych</w:t>
      </w:r>
      <w:r>
        <w:rPr>
          <w:rFonts w:cs="Times New Roman" w:ascii="Times New Roman" w:hAnsi="Times New Roman"/>
          <w:lang w:val="en-US"/>
        </w:rPr>
        <w:t xml:space="preserve"> stanowi Załącznik Nr 8 do niniejszej procedury.</w:t>
      </w:r>
    </w:p>
    <w:p>
      <w:pPr>
        <w:pStyle w:val="Akapitzlist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  <w:i/>
          <w:iCs/>
          <w:lang w:val="en-US"/>
        </w:rPr>
        <w:t>Rejestr zgłoszeń zewnętrznych</w:t>
      </w:r>
      <w:r>
        <w:rPr>
          <w:rFonts w:cs="Times New Roman" w:ascii="Times New Roman" w:hAnsi="Times New Roman"/>
          <w:lang w:val="en-US"/>
        </w:rPr>
        <w:t xml:space="preserve"> prowadzi </w:t>
      </w:r>
      <w:bookmarkStart w:id="12" w:name="_Hlk191038519"/>
      <w:r>
        <w:rPr>
          <w:rFonts w:cs="Times New Roman" w:ascii="Times New Roman" w:hAnsi="Times New Roman"/>
        </w:rPr>
        <w:t>Pełnomocnik ds. naruszeń prawa</w:t>
      </w:r>
      <w:bookmarkEnd w:id="12"/>
      <w:r>
        <w:rPr>
          <w:rFonts w:cs="Times New Roman" w:ascii="Times New Roman" w:hAnsi="Times New Roman"/>
          <w:lang w:val="en-US"/>
        </w:rPr>
        <w:t xml:space="preserve"> Komendy  Powiatowej Policji w Dąbrowie Tarnowskiej.</w:t>
      </w:r>
    </w:p>
    <w:p>
      <w:pPr>
        <w:pStyle w:val="Akapitzlist"/>
        <w:spacing w:lineRule="auto" w:line="360" w:before="0" w:after="160"/>
        <w:ind w:left="0" w:righ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3. Wpisu do </w:t>
      </w:r>
      <w:r>
        <w:rPr>
          <w:rFonts w:cs="Times New Roman" w:ascii="Times New Roman" w:hAnsi="Times New Roman"/>
          <w:i/>
          <w:iCs/>
          <w:lang w:val="en-US"/>
        </w:rPr>
        <w:t>Rejestru zgłoszeń</w:t>
      </w:r>
      <w:r>
        <w:rPr>
          <w:rFonts w:cs="Times New Roman" w:ascii="Times New Roman" w:hAnsi="Times New Roman"/>
          <w:lang w:val="en-US"/>
        </w:rPr>
        <w:t xml:space="preserve"> zewnętrznych dokonuje Pełnomocnik ds. naruszeń prawa lub inna osoba wyznaczona przez komendanta Powiatowego Policji w Dąbrowie Tarnowskiej, osoba wyznaczona, posiadająca stosowne upoważnienie Komendanta Powiatowego Policji w Dąbrowie Tarnowskiej. Rejestr ten przechowywany jest w pomieszczeniu służbowym </w:t>
      </w:r>
      <w:bookmarkStart w:id="13" w:name="_Hlk185847181"/>
      <w:r>
        <w:rPr>
          <w:rFonts w:cs="Times New Roman" w:ascii="Times New Roman" w:hAnsi="Times New Roman"/>
          <w:lang w:val="en-US"/>
        </w:rPr>
        <w:t xml:space="preserve"> Naczelnika Wydziału Kryminalnego Komendy Powiatowej Policji w </w:t>
      </w:r>
      <w:bookmarkEnd w:id="13"/>
      <w:r>
        <w:rPr>
          <w:rFonts w:cs="Times New Roman" w:ascii="Times New Roman" w:hAnsi="Times New Roman"/>
          <w:lang w:val="en-US"/>
        </w:rPr>
        <w:t xml:space="preserve">Dąbrowie Tarnowskiej w zabezpieczonej przed dostępem osób postronnych szafie zamykanej na klucz, a na czas jego nieobecności </w:t>
        <w:br/>
        <w:t>– w pomieszczeniu Komendanta Powiatowego Policji w Dąbrowie Tarnowskiej. Nadzór nad czynnościami związanymi z prowadzeniem i przechowywaniem rejestru sprawuje Komendant Powiatowy Policji w Dąbrowie Tarnowskiej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en-US"/>
        </w:rPr>
        <w:t>4. Rejestr zgłoszeń zewnętrznych prowadzony jest z zachowaniem zasad poufności, a dane osobowe oraz pozostałe informacje w Rejestrze zgłoszeń są przechowywane przez okres 3 lat po zakończeniu roku kalendarzowego, w którym przekazano zgłoszenie zewnętrz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 organu publicznego właściwego do podjęcia działań następczych lub zakończono działania następcze, albo po zakończeniu postępowań zainicjowanych tymi działania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bowiązki sprawozdaw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§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1. Za każdy rok kalendarzowy </w:t>
      </w:r>
      <w:r>
        <w:rPr>
          <w:rFonts w:cs="Times New Roman" w:ascii="Times New Roman" w:hAnsi="Times New Roman"/>
        </w:rPr>
        <w:t>Pełnomocnik ds. naruszeń prawa</w:t>
      </w:r>
      <w:r>
        <w:rPr>
          <w:rFonts w:cs="Times New Roman" w:ascii="Times New Roman" w:hAnsi="Times New Roman"/>
          <w:lang w:val="en-US"/>
        </w:rPr>
        <w:t xml:space="preserve"> Komendy Powiatowej Policji </w:t>
        <w:br/>
        <w:t xml:space="preserve">w Dąbrowie Tarnowskiej sporządza zbiorcze </w:t>
      </w:r>
      <w:r>
        <w:rPr>
          <w:rFonts w:cs="Times New Roman" w:ascii="Times New Roman" w:hAnsi="Times New Roman"/>
          <w:i/>
          <w:iCs/>
          <w:lang w:val="en-US"/>
        </w:rPr>
        <w:t>Sprawozdanie</w:t>
      </w:r>
      <w:r>
        <w:rPr>
          <w:rFonts w:cs="Times New Roman" w:ascii="Times New Roman" w:hAnsi="Times New Roman"/>
          <w:lang w:val="en-US"/>
        </w:rPr>
        <w:t xml:space="preserve"> zawierające dane statystyczne dotyczące zgłoszeń zewnętrznych, obejmując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czbę przyjętych zgłoszeń zewnętrzn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czbę postępowań wyjaśniających i postępowań wszczętych w wyniku przyjętych zgłoszeń zewnętrznych oraz informacje na temat wyniku tych postępowa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szacunkową  wysokość szkód majątkowych, jeżeli zostały stwierdzone, oraz kwoty odzyskane</w:t>
        <w:br/>
        <w:t>w wyniku postępowań dotyczących naruszeń prawa będących przedmiotem zgłoszenia zewnętrznego - o ile KPP w Dąbrowie Tarnowskiej posiada te d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Dane statystyczne, o których mowa w ust. 1, nie obejmują danych osobowych ani informacji stanowiących tajemnicę prawnie chronio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26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3. Zbiorcze </w:t>
      </w:r>
      <w:r>
        <w:rPr>
          <w:rFonts w:cs="Times New Roman" w:ascii="Times New Roman" w:hAnsi="Times New Roman"/>
          <w:i/>
          <w:iCs/>
          <w:lang w:val="en-US"/>
        </w:rPr>
        <w:t>Sprawozdanie</w:t>
      </w:r>
      <w:r>
        <w:rPr>
          <w:rFonts w:cs="Times New Roman" w:ascii="Times New Roman" w:hAnsi="Times New Roman"/>
          <w:lang w:val="en-US"/>
        </w:rPr>
        <w:t xml:space="preserve">, o którym mowa w ust. 1 sporządzane jest w oparciu o dane dotyczące zgłoszeń zewnętrznych pozostających we właściwości Komendanta Powiatowego Policji w Dąbrowie Tarnowski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4. Sprawozdanie, o którym mowa w ust. 1 sporządza się w oparciu o wzór wskazany w treści art. 47 ust. 5 ustawy o ochronie sygnalis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d w:fill="81D41A" w:val="clear"/>
          <w:lang w:val="en-US"/>
        </w:rPr>
      </w:pPr>
      <w:r>
        <w:rPr>
          <w:rFonts w:cs="Times New Roman" w:ascii="Times New Roman" w:hAnsi="Times New Roman"/>
          <w:shd w:fill="81D41A" w:val="clear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ozdział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zegląd procedury przyjmowania zgłoszeń zewnętr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§ 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1. Funkcjonariusze Komendy Powiatowej  Policji w Dąbrowie Tarnowskiej, zgodnie z </w:t>
      </w:r>
      <w:r>
        <w:rPr>
          <w:rFonts w:cs="Times New Roman" w:ascii="Times New Roman" w:hAnsi="Times New Roman"/>
          <w:b/>
          <w:bCs/>
          <w:lang w:val="en-US"/>
        </w:rPr>
        <w:t>§ 5 pkt. 2 niniejszej procedury</w:t>
      </w:r>
      <w:r>
        <w:rPr>
          <w:rFonts w:cs="Times New Roman" w:ascii="Times New Roman" w:hAnsi="Times New Roman"/>
          <w:lang w:val="en-US"/>
        </w:rPr>
        <w:t>, co najmniej raz na trzy lata dokonują przeglądu procedury zgłoszeń zewnętr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2. W przypadku ujawnienia w toku przeglądu, o którym mowa w ust. 1, przypadków skutkujących koniecznością wprowadzenia zmian w procedurze dokonywania zgłoszeń zewnętrznych, osoby prowadzące przegląd informują o tym niezwłocznie Komendanta Powiatowego Policji </w:t>
        <w:br/>
        <w:t>w Dąbrowie Tarnowskiej, który podejmuje ostateczną decyzj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 tym zakresie. W przypadku podjęcia przez Komendanta Powiatowego Policji w Dąbrowie Tarnowskiej decyzji o konieczności dokonania zmian w obowiązującej procedurze dokonywania zgłoszeń zewnętrznych funkcjonariusze zgodnie </w:t>
        <w:br/>
        <w:t xml:space="preserve">z </w:t>
      </w:r>
      <w:r>
        <w:rPr>
          <w:rFonts w:cs="Times New Roman" w:ascii="Times New Roman" w:hAnsi="Times New Roman"/>
          <w:b/>
          <w:bCs/>
          <w:lang w:val="en-US"/>
        </w:rPr>
        <w:t>§ 5 pkt. 2 niniejszej procedury</w:t>
      </w:r>
      <w:r>
        <w:rPr>
          <w:rFonts w:cs="Times New Roman" w:ascii="Times New Roman" w:hAnsi="Times New Roman"/>
          <w:lang w:val="en-US"/>
        </w:rPr>
        <w:t xml:space="preserve"> Komendy Powiatowej Policji w Dąbrowie Tarnowskiej niezwłocznie podejmują działania zmierzające do nowelizacji tej procedur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3. Działania określone w ust. 2 winny być również inicjowane poza trybem przeglądu procedury zgłoszeń zewnętrznych, w sytuacji ujawnienia lub zdiagnozowania przypadków skutkujących koniecznością wprowadzenia zmian w tej procedu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ozdział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Przepisy końcow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§ 23</w:t>
      </w:r>
    </w:p>
    <w:p>
      <w:pPr>
        <w:pStyle w:val="Normal"/>
        <w:spacing w:lineRule="auto" w:line="360" w:before="26" w:after="0"/>
        <w:jc w:val="both"/>
        <w:rPr/>
      </w:pPr>
      <w:r>
        <w:rPr>
          <w:rFonts w:cs="Times New Roman" w:ascii="Times New Roman" w:hAnsi="Times New Roman"/>
          <w:lang w:val="en-US"/>
        </w:rPr>
        <w:t>Administratorem w zakresie danych osobowych podanych w zgłoszeniu zewnętrznym jest Komendant Powiatowy Policji w Dąbrowie Tarnowskiej.</w:t>
      </w:r>
    </w:p>
    <w:p>
      <w:pPr>
        <w:pStyle w:val="Normal"/>
        <w:spacing w:lineRule="auto" w:line="360" w:before="26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§ 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Procedura zgłoszeń zewnętrznych wchodzi w życie z dniem 24.02.202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709" w:footer="1078" w:bottom="160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NSimSu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NSimSu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eastAsia="NSimSun" w:cs="Calibri Ligh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  <w:i w:val="false"/>
      <w:color w:val="000000"/>
    </w:rPr>
  </w:style>
  <w:style w:type="character" w:styleId="WW8Num1z0">
    <w:name w:val="WW8Num1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NSimSun" w:cs="Calibri"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8:00Z</dcterms:created>
  <dc:creator>Monika Fidler</dc:creator>
  <dc:description/>
  <cp:keywords/>
  <dc:language>en-US</dc:language>
  <cp:lastModifiedBy>Przeniosło Mariusz</cp:lastModifiedBy>
  <cp:lastPrinted>2025-02-25T11:28:00Z</cp:lastPrinted>
  <dcterms:modified xsi:type="dcterms:W3CDTF">2025-02-25T13:4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